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948505878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227/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Revoga em seu inteiro teor a Portaria Nº 197/2005 de 23 de Agosto de 2005</w:t>
      </w:r>
      <w:r>
        <w:rPr>
          <w:sz w:val="28"/>
        </w:rPr>
        <w:t xml:space="preserve">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176/98 de 30 de junho de 1998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Revogar em seu inteiro teor a Portaria Nº 197/2005 de 23 de Agosto de 2005 que nomeava a Sra SIBELE BALLMANN BONIN, portadora da CI/RG Nº 6.881.986-5 SSP/PR, para função Gratificada de Orientadora Pedagógica a partir de 16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GABINETE DO PREFEITO</w:t>
      </w:r>
      <w:r>
        <w:rPr/>
        <w:t xml:space="preserve"> Municipal de Nova Esperança do Sudoeste-PR, em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________________________</w:t>
        <w:tab/>
        <w:tab/>
        <w:tab/>
        <w:tab/>
        <w:tab/>
        <w:tab/>
        <w:t xml:space="preserve">                 NORBERTO GOED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 xml:space="preserve">        - Prefeito Municipal - 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50:00Z</dcterms:created>
  <dc:creator>ELOIR WILSOM ANDREANI E ARILSON CAMILLO</dc:creator>
  <dc:description/>
  <dc:language>en-US</dc:language>
  <cp:lastModifiedBy>Camara Municipal</cp:lastModifiedBy>
  <cp:lastPrinted>2005-08-24T16:15:00Z</cp:lastPrinted>
  <dcterms:modified xsi:type="dcterms:W3CDTF">2005-11-25T10:34:00Z</dcterms:modified>
  <cp:revision>6</cp:revision>
  <dc:subject/>
  <dc:title>PORTARIA Nº 001/2005</dc:title>
</cp:coreProperties>
</file>