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418757159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226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Premio a Servidora Municipal Sra. Marlene Schiavinato Furlan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Premio a Servidora Municipal Sra. MARLENE SCHIAVINATO FURLAN, portadora do RG. Nº - 3.587.900-5 SSP/PR, conforme prevê o Estatuto dos Funcionários a partir de 16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6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10:00Z</dcterms:created>
  <dc:creator>ELOIR WILSOM ANDREANI E ARILSON CAMILLO</dc:creator>
  <dc:description/>
  <dc:language>en-US</dc:language>
  <cp:lastModifiedBy>Camara Municipal</cp:lastModifiedBy>
  <cp:lastPrinted>2005-11-17T17:34:00Z</cp:lastPrinted>
  <dcterms:modified xsi:type="dcterms:W3CDTF">2005-11-17T19:37:00Z</dcterms:modified>
  <cp:revision>6</cp:revision>
  <dc:subject/>
  <dc:title>PORTARIA Nº 136/2004</dc:title>
</cp:coreProperties>
</file>