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524219311" r:id="rId2"/>
        </w:objec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RTARIA Nº 223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r Licença Especial por 02 (dois) anos, sem vencimentos ao Servidor Municipal Sr. Ezequiel do Nascimento e da outras providências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e de conformidade com a Lei Nº 002/93 de Janeiro de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Conceder Licença Especial ao Servidor Municipal Sr. EZEQUIEL DO NASCIMENTO, portador do RG sob Nº 6.194.436-2 SSP/PR, por 02 (dois) anos sem vencimentos a partir de 01 de Novembro de 2005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, Estado do Paraná, 28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NORBERTO GOEDER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7577"/>
      <w:pgMar w:left="1701" w:right="1701" w:gutter="0" w:header="0" w:top="899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7:55:00Z</dcterms:created>
  <dc:creator>ELOIR WILSOM ANDREANI E ARILSON CAMILLO</dc:creator>
  <dc:description/>
  <dc:language>en-US</dc:language>
  <cp:lastModifiedBy>Camara Municipal</cp:lastModifiedBy>
  <cp:lastPrinted>2005-05-05T17:49:00Z</cp:lastPrinted>
  <dcterms:modified xsi:type="dcterms:W3CDTF">2005-10-28T18:00:00Z</dcterms:modified>
  <cp:revision>8</cp:revision>
  <dc:subject/>
  <dc:title>PORTARIA Nº 009/2003</dc:title>
</cp:coreProperties>
</file>