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546782689" r:id="rId2"/>
        </w:objec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TARIA Nº 222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45 (Quarenta e cinco) dias de Licença Premio a Servidora Municipal Sra. Luciana de Moraes Baptista e da outras providencias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Nº 065 de 24 de Abril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OLV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ceder 45 (Quarenta e Cinco) dias de Licença Premio a Servidora Municipal Sra. LUCIANE DE MORAES BAPTISTA, portadora do RG. Nº - 5.721.014-1 SSP/PR, em um turno que lhe dá direito conforme prevê o Estatuto dos Funcionários a partir de 28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 – PR, em 28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1:52:00Z</dcterms:created>
  <dc:creator>ELOIR WILSOM ANDREANI E ARILSON CAMILLO</dc:creator>
  <dc:description/>
  <dc:language>en-US</dc:language>
  <cp:lastModifiedBy>Camara Municipal</cp:lastModifiedBy>
  <cp:lastPrinted>2005-08-22T09:32:00Z</cp:lastPrinted>
  <dcterms:modified xsi:type="dcterms:W3CDTF">2005-10-28T11:55:00Z</dcterms:modified>
  <cp:revision>6</cp:revision>
  <dc:subject/>
  <dc:title>PORTARIA Nº 136/2004</dc:title>
</cp:coreProperties>
</file>