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55260779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219/200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parcialmente a Portaria Nº 156 de 07 de Julho de 2005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e de acordo com a Lei Municipal Nº 286/03 de 0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Fica revogada parcialmente a Portaria Nº 156 de 07 de Julho de 2005, passando a perceber 80% do Símbolo CC-1, a Partir de 01 de Outub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, em 24 de Outub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0:00Z</dcterms:created>
  <dc:creator>ELOIR WILSOM ANDREANI E ARILSON CAMILLO</dc:creator>
  <dc:description/>
  <dc:language>en-US</dc:language>
  <cp:lastModifiedBy>Camara Municipal</cp:lastModifiedBy>
  <cp:lastPrinted>2005-07-11T10:19:00Z</cp:lastPrinted>
  <dcterms:modified xsi:type="dcterms:W3CDTF">2005-10-24T16:35:00Z</dcterms:modified>
  <cp:revision>13</cp:revision>
  <dc:subject/>
  <dc:title>PORTARIA Nº 009/2003</dc:title>
</cp:coreProperties>
</file>