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79286503" r:id="rId2"/>
        </w:objec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  <w:i w:val="false"/>
          <w:iCs/>
          <w:color w:val="000000"/>
        </w:rPr>
        <w:t>PORTARIA Nº. 214/2005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Nomeia membros para o Conselho Local de Controle Social do Programa Bolsa Família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Nomear os membros para o Conselho Local de Controle Social do Programa Bolsa Família, que fica assim constituí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REPRESENTANTES DO PODER PÚBLIC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osana Palma de Lima Goed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acir Sérgio Mai Arna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ntonio Ivo Nunes de Abr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REPRESENTANTES DA SOCIEDADE CIV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RUPO DE JOV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ozemeri Tom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PASTORAL DA CRIANÇ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ainilda L. Pr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ENTIDADES EDUCACIO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rtino Fritz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13 de outubr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00:00Z</dcterms:created>
  <dc:creator>TRIBUTACAO</dc:creator>
  <dc:description/>
  <cp:keywords/>
  <dc:language>en-US</dc:language>
  <cp:lastModifiedBy>*</cp:lastModifiedBy>
  <cp:lastPrinted>2005-06-13T09:06:00Z</cp:lastPrinted>
  <dcterms:modified xsi:type="dcterms:W3CDTF">2005-10-13T14:09:00Z</dcterms:modified>
  <cp:revision>10</cp:revision>
  <dc:subject/>
  <dc:title>PORTARIA Nº 151/2005</dc:title>
</cp:coreProperties>
</file>