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40981937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RTARIA Nº 213/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3420" w:hanging="0"/>
        <w:jc w:val="both"/>
        <w:rPr>
          <w:sz w:val="28"/>
        </w:rPr>
      </w:pPr>
      <w:r>
        <w:rPr>
          <w:sz w:val="28"/>
        </w:rPr>
        <w:t>EMENTA:</w:t>
      </w:r>
      <w:r>
        <w:rPr>
          <w:b w:val="false"/>
          <w:bCs w:val="false"/>
          <w:sz w:val="28"/>
        </w:rPr>
        <w:t xml:space="preserve"> Revoga em seu inteiro teor a Portaria Nº 008/2005 de 03 de Janeiro de 2005, e nomeia os membros do Conselho Municipal de Saúde e da outras providênci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237 de 14 de março de 2001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Revogar em seu inteiro teor a Portaria de Nº 008/200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Nomear os membros do Conselho Municipal de Saúde abaixo descriminada:</w:t>
      </w:r>
    </w:p>
    <w:p>
      <w:pPr>
        <w:pStyle w:val="TextBodyIndent"/>
        <w:ind w:hanging="0"/>
        <w:jc w:val="center"/>
        <w:rPr/>
      </w:pPr>
      <w:r>
        <w:rPr>
          <w:b/>
          <w:bCs/>
          <w:u w:val="single"/>
        </w:rPr>
        <w:t>Representantes dos Usuários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s do Conselho da Pastoral da Capela Nossa Senhora do Sagrado Coração:</w:t>
      </w:r>
      <w:r>
        <w:rPr/>
        <w:t xml:space="preserve"> - Titular: Aldo Ruaro – Suplente: Natalino Vitoreti;</w:t>
      </w:r>
    </w:p>
    <w:p>
      <w:pPr>
        <w:pStyle w:val="TextBodyIndent"/>
        <w:ind w:hanging="0"/>
        <w:rPr/>
      </w:pPr>
      <w:r>
        <w:rPr/>
        <w:tab/>
        <w:t>Representantes da Associação Municipal de Produtores de Suínos: Titular: Elcio Koerich – Suplente: Otacílio A. Nazario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s da Associação do Professores Municipais:</w:t>
      </w:r>
      <w:r>
        <w:rPr/>
        <w:t xml:space="preserve"> - Titular: Vani Bonin de Moraes – Suplente: Nadia Regina De Souza da Silva;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</w:r>
      <w:r>
        <w:rPr>
          <w:b/>
          <w:bCs/>
        </w:rPr>
        <w:t>Representantes da Igreja Evangélica Assembléia de Deus:</w:t>
      </w:r>
      <w:r>
        <w:rPr/>
        <w:t xml:space="preserve"> - Titular: Gelvani Junior da Silva: - Suplente Ademar Mai Arnauts;</w:t>
      </w:r>
    </w:p>
    <w:p>
      <w:pPr>
        <w:pStyle w:val="TextBodyIndent"/>
        <w:ind w:hanging="0"/>
        <w:rPr/>
      </w:pPr>
      <w:r>
        <w:rPr>
          <w:b/>
          <w:bCs/>
        </w:rPr>
        <w:tab/>
        <w:t>Representantes do Sindicado dos Trabalhadores Rurais:</w:t>
      </w:r>
      <w:r>
        <w:rPr/>
        <w:t xml:space="preserve"> - Titular: Augusto Vederiano Pinto – Suplente: Isaias Neckel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s da Associação de Desenvolvimento dos Quilômetros – ADEQUI</w:t>
      </w:r>
      <w:r>
        <w:rPr/>
        <w:t xml:space="preserve"> – Titular: Sergio da Rocha – Suplente: - Gilmar Miliorança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/>
        <w:object w:dxaOrig="11362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5pt;height:75.75pt" filled="f" o:ole="">
            <v:imagedata r:id="rId5" o:title=""/>
          </v:shape>
          <o:OLEObject Type="Embed" ProgID="" ShapeID="ole_rId4" DrawAspect="Content" ObjectID="_1100859259" r:id="rId4"/>
        </w:objec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esentantes do Poder Público: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Diretor Municipal de Saúde: Eloi Schlickmann</w:t>
      </w:r>
      <w:r>
        <w:rPr/>
        <w:t>: – Suplente: - Nilton Stang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s do Depto de Educação:</w:t>
      </w:r>
      <w:r>
        <w:rPr/>
        <w:t xml:space="preserve"> - Antonio Ivo Nunes de Abreu – Suplente: - Valeri Crozeta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s do Depto de Assuntos Especiais:</w:t>
      </w:r>
      <w:r>
        <w:rPr/>
        <w:t xml:space="preserve"> - Titular: Jaime Herculano – Suplente: - Moacir Sergio Mai Arnaut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esentantes dos Prestadores de Serviços e Profissionais de Saúde:</w:t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 dos Profissionais da área de enfermagem:</w:t>
      </w:r>
      <w:r>
        <w:rPr/>
        <w:t xml:space="preserve"> - Titular: Zenaide Vieira; - Suplente Fernando Coninck Netto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s da Vigilância Epidemiológica:</w:t>
      </w:r>
      <w:r>
        <w:rPr/>
        <w:t xml:space="preserve"> - Titular: Ronaldo de Almeida Pereira – Suplente: - Ivonete Viana de Oliveira;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Representantes dos Profissionais da área de odontologia:</w:t>
      </w:r>
      <w:r>
        <w:rPr/>
        <w:t xml:space="preserve"> - Titular: Adão Nunes – Suplente: Neiva Giordani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 xml:space="preserve">Art. 3º - </w:t>
      </w:r>
      <w:r>
        <w:rPr/>
        <w:t>Esta Portaria entrará em vigor na data de sua publicação, revogadas as disposições em contrári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GABINETE DO PREFEITO MUNICIPAL,</w:t>
      </w:r>
      <w:r>
        <w:rPr>
          <w:sz w:val="28"/>
        </w:rPr>
        <w:t xml:space="preserve"> de Nova Esperança do Sudoeste, em 3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1:00Z</dcterms:created>
  <dc:creator>ELOIR WILSOM ANDREANI E ARILSON CAMILLO</dc:creator>
  <dc:description/>
  <dc:language>en-US</dc:language>
  <cp:lastModifiedBy>Camara Municipal</cp:lastModifiedBy>
  <cp:lastPrinted>2005-10-03T09:01:00Z</cp:lastPrinted>
  <dcterms:modified xsi:type="dcterms:W3CDTF">2005-10-03T12:06:00Z</dcterms:modified>
  <cp:revision>12</cp:revision>
  <dc:subject/>
  <dc:title>PORTARIA Nº 127/2003</dc:title>
</cp:coreProperties>
</file>