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277334225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208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Premio a Servidora Municipal Sra. Sueli Aparecida Girardi e da outras provide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Premio a Servidora Municipal Sra. SUELI APARECIDA GIRARDI, portadora do RG. Nº - 5.090.413-0 SSP/PR, conforme prevê o Estatuto dos Funcionários a partir de 20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GABINETE DO PREFEITO MUNICIPAL, de Nova Esperança do Sudoeste – PR, em 19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05:00Z</dcterms:created>
  <dc:creator>ELOIR WILSOM ANDREANI E ARILSON CAMILLO</dc:creator>
  <dc:description/>
  <dc:language>en-US</dc:language>
  <cp:lastModifiedBy>Camara Municipal</cp:lastModifiedBy>
  <cp:lastPrinted>2005-08-22T09:32:00Z</cp:lastPrinted>
  <dcterms:modified xsi:type="dcterms:W3CDTF">2005-09-19T19:14:00Z</dcterms:modified>
  <cp:revision>18</cp:revision>
  <dc:subject/>
  <dc:title>PORTARIA Nº 136/2004</dc:title>
</cp:coreProperties>
</file>