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351876800" r:id="rId2"/>
        </w:object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  <w:t>PORTARIA Nº 206/2005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Nomeia Comissão Especial para proceder avaliação de bens de propriedade do município de Nova Esperança do Sudoeste Estado do Paraná, para fins de doaçã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Nomear os Senhores: </w:t>
      </w:r>
      <w:r>
        <w:rPr>
          <w:rFonts w:cs="Arial" w:ascii="Arial" w:hAnsi="Arial"/>
          <w:b/>
          <w:bCs/>
        </w:rPr>
        <w:t>LEANDRO BAÚ, ADELINO RECH, SILVIO CARARA E JAIME HERCULANO</w:t>
      </w:r>
      <w:r>
        <w:rPr>
          <w:rFonts w:cs="Arial" w:ascii="Arial" w:hAnsi="Arial"/>
        </w:rPr>
        <w:t>, para sob a presidência do primeiro, comporem Comissão Especial de Avaliação de bens de propriedade do município de Nova Esperança do Sudoeste Estado do Paraná, para fins de doação, conforme abaixo especif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 imóvel a ser doado, possui uma área de 2.500 m2 (dois mil e quinhentos metros quadrados) do Lote nº 147-Q, da Gleba nº 53-FB, matriculado sob o nº 4.891, no Cartório de Registro de Imóveis de Dois Vizinhos Estado do Paraná, situado na comunidade de Rio Gavião, município de Nova Esperança do Sudoeste Estado do Paran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  <w:tab/>
        <w:t>GABINETE DO PREFEITO</w:t>
      </w:r>
      <w:r>
        <w:rPr>
          <w:rFonts w:cs="Arial" w:ascii="Arial" w:hAnsi="Arial"/>
          <w:sz w:val="24"/>
        </w:rPr>
        <w:t xml:space="preserve"> Municipal de Nova Esperança do Sudoeste Estado do Paraná em 12 de agost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29:00Z</dcterms:created>
  <dc:creator>TRIBUTACAO</dc:creator>
  <dc:description/>
  <dc:language>en-US</dc:language>
  <cp:lastModifiedBy>*</cp:lastModifiedBy>
  <cp:lastPrinted>2005-06-13T09:06:00Z</cp:lastPrinted>
  <dcterms:modified xsi:type="dcterms:W3CDTF">2005-09-14T19:41:00Z</dcterms:modified>
  <cp:revision>14</cp:revision>
  <dc:subject/>
  <dc:title>PORTARIA Nº 151/2005</dc:title>
</cp:coreProperties>
</file>