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455509238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205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Especial a Servidora Municipal Rosemeri Aparecida Herculano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NORBERTO GOEDERT</w:t>
      </w:r>
      <w:r>
        <w:rPr/>
        <w:t>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 Servidora Municipal Sra. ROSEMERI APARECIDA HERCULANO, portadora do Rg Nº 4.068.030-6 SSP/PR, conforme prevê o Estatuto dos Funcionários, a partir de 01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– PR, em 08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7577"/>
      <w:pgMar w:left="1701" w:right="1701" w:gutter="0" w:header="0" w:top="899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4:00Z</dcterms:created>
  <dc:creator>ELOIR WILSOM ANDREANI E ARILSON CAMILLO</dc:creator>
  <dc:description/>
  <dc:language>en-US</dc:language>
  <cp:lastModifiedBy>Camara Municipal</cp:lastModifiedBy>
  <cp:lastPrinted>2005-09-08T09:43:00Z</cp:lastPrinted>
  <dcterms:modified xsi:type="dcterms:W3CDTF">2005-09-08T12:50:00Z</dcterms:modified>
  <cp:revision>10</cp:revision>
  <dc:subject/>
  <dc:title>PORTARIA Nº 001/2005</dc:title>
</cp:coreProperties>
</file>