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082321825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204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 Talles Vanderlinde, para Exercer em Comissão o Cargo de Chefe de Divisão de Odontologia, percebendo o símbolo CC-2, mais 55% de Gratificação por Dedicação Exclusiva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 TALLES VANDERLINDE, portador do CPF nº 046.018.489-03 e RG nº 7.360.388-9 SSP/PR, para Exercer em Comissão o Cargo de Chefe de Divisão de Odontologia, percebendo o símbolo CC-2, mais 55% de Gratificação por Dedicação Exclusiva a partir de 01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5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ab/>
        <w:t xml:space="preserve">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29:00Z</dcterms:created>
  <dc:creator>ELOIR WILSOM ANDREANI E ARILSON CAMILLO</dc:creator>
  <dc:description/>
  <dc:language>en-US</dc:language>
  <cp:lastModifiedBy>Camara Municipal</cp:lastModifiedBy>
  <cp:lastPrinted>2005-02-10T14:52:00Z</cp:lastPrinted>
  <dcterms:modified xsi:type="dcterms:W3CDTF">2005-09-08T13:09:00Z</dcterms:modified>
  <cp:revision>12</cp:revision>
  <dc:subject/>
  <dc:title>PORTARIA Nº 001/2005</dc:title>
</cp:coreProperties>
</file>