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10597152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201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em seu inteiro teor a Portaria Nº 049/2005 de 13 de Janeiro de 2005</w:t>
      </w:r>
      <w:r>
        <w:rPr>
          <w:sz w:val="28"/>
        </w:rPr>
        <w:t xml:space="preserve">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176/98 de 30 de junh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Revogar em seu inteiro teor a Portaria Nº 049/2005 de 13 de Janeiro de 2005 que concedia Gratificação por Dedicação Exclusiva no valor de 100% (Cem por cento), a Servidora Municipal Sônia Rosane Pieta, portadora do RG Nº 4.771.780-9 SSP/PR, a partir de 0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0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________________________</w:t>
        <w:tab/>
        <w:tab/>
        <w:tab/>
        <w:tab/>
        <w:tab/>
        <w:tab/>
        <w:t xml:space="preserve">   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- Prefeito Municipal - 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38:00Z</dcterms:created>
  <dc:creator>ELOIR WILSOM ANDREANI E ARILSON CAMILLO</dc:creator>
  <dc:description/>
  <dc:language>en-US</dc:language>
  <cp:lastModifiedBy>Camara Municipal</cp:lastModifiedBy>
  <cp:lastPrinted>2005-08-24T16:15:00Z</cp:lastPrinted>
  <dcterms:modified xsi:type="dcterms:W3CDTF">2005-08-31T13:48:00Z</dcterms:modified>
  <cp:revision>5</cp:revision>
  <dc:subject/>
  <dc:title>PORTARIA Nº 001/2005</dc:title>
</cp:coreProperties>
</file>