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209886847" r:id="rId2"/>
        </w:object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iCs/>
          <w:color w:val="000000"/>
        </w:rPr>
        <w:t>PORTARIA Nº 198/2005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 xml:space="preserve">Designa o segundo (2º) membro do Conselho Tutelar como Motorista do veículo de propriedade do município de Nova Esperança do Sudoeste, cedido ao Conselho Tutelar para fins de trabalho </w:t>
      </w:r>
      <w:r>
        <w:rPr>
          <w:rFonts w:cs="Arial" w:ascii="Arial" w:hAnsi="Arial"/>
        </w:rPr>
        <w:t xml:space="preserve">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Designar o segundo (2º) membro do Conselho Tutelar, Senhor </w:t>
      </w:r>
      <w:r>
        <w:rPr>
          <w:rFonts w:cs="Arial" w:ascii="Arial" w:hAnsi="Arial"/>
          <w:b/>
          <w:bCs/>
        </w:rPr>
        <w:t>VENICIO VIGINHESCHES MARCOS</w:t>
      </w:r>
      <w:r>
        <w:rPr>
          <w:rFonts w:cs="Arial" w:ascii="Arial" w:hAnsi="Arial"/>
        </w:rPr>
        <w:t xml:space="preserve">, portador do CPF/MF sob nº 224.721.779-68 e Cédula de Identidade nº 1.488.237-5 II SESP/PR, motorista do veiculo Placa nº CJM 4227 de propriedade do município de Nova Esperança do Sudoeste Estado do Paraná, cedido para fins de trabalho ao Conselho Tutelar deste municípi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  <w:bCs/>
        </w:rPr>
        <w:t xml:space="preserve">A referida designação dá-se pelo fato do mesmo possuir Carteira Nacional de Habilitação e por ser membro do Conselho Tutelar de Nova Esperança do Sudoeste Estado do Paraná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26 de agost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28:00Z</dcterms:created>
  <dc:creator>TRIBUTACAO</dc:creator>
  <dc:description/>
  <dc:language>en-US</dc:language>
  <cp:lastModifiedBy>*</cp:lastModifiedBy>
  <cp:lastPrinted>2005-06-13T09:06:00Z</cp:lastPrinted>
  <dcterms:modified xsi:type="dcterms:W3CDTF">2005-08-26T18:30:00Z</dcterms:modified>
  <cp:revision>3</cp:revision>
  <dc:subject/>
  <dc:title>PORTARIA Nº 151/2005</dc:title>
</cp:coreProperties>
</file>