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9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Jose Ivan Hoffmann para exercer em Comissão o Cargo de ASSESSOR I, percebendo 48% do símbolo CC-4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JOSE IVAN HOFFMANN, portador do CPF nº 776.423.339-00 e RG nº 7.821109-1 SSP/PR, para exercer em Comissão o Cargo de ASSESSOR I, percebendo 48% do símbolo CC-4, a partir de 0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______________________</w:t>
        <w:tab/>
        <w:tab/>
        <w:tab/>
        <w:tab/>
        <w:tab/>
        <w:tab/>
        <w:t xml:space="preserve">   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7637075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12:00Z</dcterms:created>
  <dc:creator>ELOIR WILSOM ANDREANI E ARILSON CAMILLO</dc:creator>
  <dc:description/>
  <dc:language>en-US</dc:language>
  <cp:lastModifiedBy>*</cp:lastModifiedBy>
  <dcterms:modified xsi:type="dcterms:W3CDTF">2005-08-12T13:15:00Z</dcterms:modified>
  <cp:revision>10</cp:revision>
  <dc:subject/>
  <dc:title>PORTARIA Nº 001/2005</dc:title>
</cp:coreProperties>
</file>