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237182333" r:id="rId2"/>
        </w:object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>PORTARIA Nº 192/2005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Nomeia Comissão Especial para proceder avaliação de bens de propriedade do município de Nova Esperança do Sudoeste Estado do Paraná, para fins de alienaçã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Nomear os Senhores: </w:t>
      </w:r>
      <w:r>
        <w:rPr>
          <w:rFonts w:cs="Arial" w:ascii="Arial" w:hAnsi="Arial"/>
          <w:b/>
          <w:bCs/>
        </w:rPr>
        <w:t>LEANDRO BAÚ, ADELINO RECH, LINO CORREIA E JAIR STANGE</w:t>
      </w:r>
      <w:r>
        <w:rPr>
          <w:rFonts w:cs="Arial" w:ascii="Arial" w:hAnsi="Arial"/>
        </w:rPr>
        <w:t>, para sob a presidência do primeiro, comporem Comissão Especial de Avaliação de bens de propriedade do município de Nova Esperança do Sudoeste Estado do Paraná, para fins de alienação, conforme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s bens a serem avaliados s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(um) imóvel com uma área de 6.325 m2 (seis mil trezentos e vinte e cinco metros quadrados), acompanhado de um edificação com aproximadamente 121 m2 (cento e vinte e um metros quadrados), em alvenaria, coberto de brasilit, sob o Lote Rural nº 57-A, da Gleba nº 95-FB, matriculado sob o nº 17.955, no Cartório do 2º Oficio do Registro de Imóveis de Francisco Beltrão Estado do Paraná, localizado na comunidade de Rio Mambuca, município de Nova Esperança do Sudoeste Estado do Paran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Câmara Fria desmontável de 3.65x3.50x2.50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(uma) mesa para evisceração com tampa em aço inox, chapa 18, dimensão 0.80x1.60m, com pé de tubo galvanizado e sapata de nyl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mesa para toalete, com tampa em inox, chapa 18, dimensão 0.80x1.60m, pé de tubo galvanizado e sapata de nyl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11362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45pt;height:75.75pt" filled="f" o:ole="">
            <v:imagedata r:id="rId5" o:title=""/>
          </v:shape>
          <o:OLEObject Type="Embed" ProgID="" ShapeID="ole_rId4" DrawAspect="Content" ObjectID="_1403803312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(uma) mesa para refile, com tampa em aço inox, chapa 18, dimensão 0.80x1.60m, pé de tubo galvanizado e sapata de nyl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mesa de rolete de 0.60x1.20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mesa plana para balança e classificação, com tampa em aço inox, chapa 18, dimensão 0.80x1.80m, pé de tubo galvanizado e sapata de nyl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esterilizador de fa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caixa em aço de 0.80x0.35x0.30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(duas) caixa em aço inox de 0.60x0.30x0.40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(uma) caixa de transporte de peixe vivo capacidade para 1000 litros em fibra de vidr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Os referidos bens serão avaliados individualmente e somados para ao final obter o valor to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Municipal de Nova Esperança do Sudoeste Estado do Paraná em 12 de agost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9:48:00Z</dcterms:created>
  <dc:creator>TRIBUTACAO</dc:creator>
  <dc:description/>
  <dc:language>en-US</dc:language>
  <cp:lastModifiedBy>*</cp:lastModifiedBy>
  <cp:lastPrinted>2005-06-13T09:06:00Z</cp:lastPrinted>
  <dcterms:modified xsi:type="dcterms:W3CDTF">2005-08-12T18:21:00Z</dcterms:modified>
  <cp:revision>39</cp:revision>
  <dc:subject/>
  <dc:title>PORTARIA Nº 151/2005</dc:title>
</cp:coreProperties>
</file>