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80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Rosenete Coelho de Lima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ROSENETE COELHO DE LIMA, portadora do RG –6.043.010-1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9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2T11:00:00Z</dcterms:modified>
  <cp:revision>4</cp:revision>
  <dc:subject/>
  <dc:title>PORTARIA Nº 009/2003</dc:title>
</cp:coreProperties>
</file>