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ORTARIA Nº 178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Promoção a Servidora Municipal Efetiva Sra. Sibele Ballmann Bonin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 xml:space="preserve">Conceder Promoção Vertical para Licenciatura Plena, requerida pela Servidora Efetiva Sra. SIBELE BALLMANN BONIN, portadora do RG – 6.881.986-5 SSP/PR, do Cargo de Professora Habilitada no Magistério, para o Cargo de Professora com Licenciatura Plena em um turno, Classe “B”, Referência “3” e no segundo turno Classe “B”, Referencia “1”, retroativo a 01 de Junho de 2005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22 de Julh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59:00Z</dcterms:created>
  <dc:creator>ELOIR WILSOM ANDREANI E ARILSON CAMILLO</dc:creator>
  <dc:description/>
  <dc:language>en-US</dc:language>
  <cp:lastModifiedBy>TRIBUTACAO</cp:lastModifiedBy>
  <cp:lastPrinted>2005-07-11T10:19:00Z</cp:lastPrinted>
  <dcterms:modified xsi:type="dcterms:W3CDTF">2005-07-21T21:13:00Z</dcterms:modified>
  <cp:revision>4</cp:revision>
  <dc:subject/>
  <dc:title>PORTARIA Nº 009/2003</dc:title>
</cp:coreProperties>
</file>