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6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Joceli Bonato de Carvalho Sarmento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JOCELI BONATO DE CARVALHO SARMENTO, portadora do RG – 6.043.049-7 SSP/PR, do Cargo de Professora Habilitada no Magistério, para o Cargo de Professora com Licenciatura Plena em um turno, Classe “B”, Referência “6”, a partir a 01 de Jul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52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1T21:11:00Z</dcterms:modified>
  <cp:revision>5</cp:revision>
  <dc:subject/>
  <dc:title>PORTARIA Nº 009/2003</dc:title>
</cp:coreProperties>
</file>