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4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Vera Lucia Bonetti Vieira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VERA LUCIA BONETTI VIEIRA, portadora do RG – 4.521.669-1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9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9:00Z</dcterms:modified>
  <cp:revision>4</cp:revision>
  <dc:subject/>
  <dc:title>PORTARIA Nº 009/2003</dc:title>
</cp:coreProperties>
</file>