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73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Inês Vitoreti Vieira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INES VITORETI VIEIRA, portadora do RG – 6.123.367-9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47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9:00Z</dcterms:modified>
  <cp:revision>4</cp:revision>
  <dc:subject/>
  <dc:title>PORTARIA Nº 009/2003</dc:title>
</cp:coreProperties>
</file>