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PORTARIA Nº 172/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</w:rPr>
        <w:t>EMENTA:</w:t>
      </w:r>
      <w:r>
        <w:rPr/>
        <w:t xml:space="preserve"> Concede Promoção a Servidora Municipal Efetiva Sra. Sandra Maria Vanin Ribeiro e dá outras providências.  </w:t>
      </w:r>
    </w:p>
    <w:p>
      <w:pPr>
        <w:pStyle w:val="TextBodyIndent"/>
        <w:rPr/>
      </w:pPr>
      <w:r>
        <w:rPr/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nexo I da Lei Municipal Nº 286/03 de 08 de Maio de 2003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 xml:space="preserve">Artigo 1º - </w:t>
      </w:r>
      <w:r>
        <w:rPr>
          <w:sz w:val="26"/>
        </w:rPr>
        <w:t xml:space="preserve">Conceder Promoção Vertical para Licenciatura Plena, requerida pela Servidora Efetiva Sra. SANDRA MARIA VANIN RIBEIRO, portadora do RG –2.047.543 SSP/PR, do Cargo de Professora Habilitada no Magistério, para o Cargo de Professora com Licenciatura Plena em um turno, Classe “B”, Referência “3”, retroativo a 01 de Junho de 2005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igo 2º</w:t>
      </w:r>
      <w:r>
        <w:rPr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Estado do Paraná, em 22 de Julh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</w:r>
    </w:p>
    <w:sectPr>
      <w:type w:val="nextPage"/>
      <w:pgSz w:w="12240" w:h="17577"/>
      <w:pgMar w:left="1701" w:right="1134" w:gutter="0" w:header="0" w:top="283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46:00Z</dcterms:created>
  <dc:creator>ELOIR WILSOM ANDREANI E ARILSON CAMILLO</dc:creator>
  <dc:description/>
  <dc:language>en-US</dc:language>
  <cp:lastModifiedBy>TRIBUTACAO</cp:lastModifiedBy>
  <cp:lastPrinted>2005-07-11T10:19:00Z</cp:lastPrinted>
  <dcterms:modified xsi:type="dcterms:W3CDTF">2005-07-21T21:08:00Z</dcterms:modified>
  <cp:revision>5</cp:revision>
  <dc:subject/>
  <dc:title>PORTARIA Nº 009/2003</dc:title>
</cp:coreProperties>
</file>