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71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Sandra de Souza Matos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SANDRA DE SOUZA MATOS, portadora do RG –5.040.495-1 SSP/PR, do Cargo de Professora Habilitada no Magistério, para o Cargo de Professora com Licenciatura Plena em um turno, Classe “B”, Referência “6”,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45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1T21:07:00Z</dcterms:modified>
  <cp:revision>4</cp:revision>
  <dc:subject/>
  <dc:title>PORTARIA Nº 009/2003</dc:title>
</cp:coreProperties>
</file>