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9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Elisangela Terezinha Roussenq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ELISANGELA TEREZINHA ROUSSENQ, portadora do RG –5.892.971-9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0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6:00Z</dcterms:modified>
  <cp:revision>7</cp:revision>
  <dc:subject/>
  <dc:title>PORTARIA Nº 009/2003</dc:title>
</cp:coreProperties>
</file>