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68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Luzia Selum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LUZIA SELUM, portadora do RG – 4.824.388-6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38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5:00Z</dcterms:modified>
  <cp:revision>5</cp:revision>
  <dc:subject/>
  <dc:title>PORTARIA Nº 009/2003</dc:title>
</cp:coreProperties>
</file>