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167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Maria Antonello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Licenciatura Plena, requerida pela Servidora Efetiva Sra. MARIA ANTONELLO, portadora do RG – 6.586.167-4 SSP/PR, do Cargo de Professora Habilitada no Magistério, para o Cargo de Professora com Licenciatura Plena em um turno, Classe “B”, Referência “1”, retroativo a 01 de Junho de 2005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2 de Julh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35:00Z</dcterms:created>
  <dc:creator>ELOIR WILSOM ANDREANI E ARILSON CAMILLO</dc:creator>
  <dc:description/>
  <dc:language>en-US</dc:language>
  <cp:lastModifiedBy>TRIBUTACAO</cp:lastModifiedBy>
  <cp:lastPrinted>2005-07-11T10:19:00Z</cp:lastPrinted>
  <dcterms:modified xsi:type="dcterms:W3CDTF">2005-07-21T21:04:00Z</dcterms:modified>
  <cp:revision>6</cp:revision>
  <dc:subject/>
  <dc:title>PORTARIA Nº 009/2003</dc:title>
</cp:coreProperties>
</file>