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66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Sueli Aparecida Câmera Zeferino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SUELI APARECIDA CAMERA ZEFERINO, portadora do RG - 6.170.626-7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33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4:00Z</dcterms:modified>
  <cp:revision>5</cp:revision>
  <dc:subject/>
  <dc:title>PORTARIA Nº 009/2003</dc:title>
</cp:coreProperties>
</file>