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65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Marli Herculano Reichemback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MARLI HERCULANO REICHEMBACK, portadora do RG - 1.660.522 SSP/PR, do Cargo de Professora Habilitada no Magistério, para o Cargo de Professora com Licenciatura Plena em um turno, Classe “B”, Referência “6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7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03:00Z</dcterms:modified>
  <cp:revision>8</cp:revision>
  <dc:subject/>
  <dc:title>PORTARIA Nº 009/2003</dc:title>
</cp:coreProperties>
</file>