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64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Carmelita Luchtemberg Schats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CARMELITA LUCHTEMBERG SCHATZ, portadora do RG - 3.553.968-9 SSP/PR,  do Cargo de Professora habilitada no Magistério, para o Cargo de Professora com Licenciatura Plena em um turno, Classe “B”, Referência “6”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26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1T21:02:00Z</dcterms:modified>
  <cp:revision>5</cp:revision>
  <dc:subject/>
  <dc:title>PORTARIA Nº 009/2003</dc:title>
</cp:coreProperties>
</file>