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ARIA Nº 159/2005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Nomeia Gerente responsável pelo Barracão Industrial objeto do convênio com o Ministério de Estado do Desenvolvimento, Indústria e Comércio Exterior e dá outras providências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nomeada a Senhora </w:t>
      </w:r>
      <w:r>
        <w:rPr>
          <w:rFonts w:cs="Arial" w:ascii="Arial" w:hAnsi="Arial"/>
          <w:b/>
          <w:bCs/>
        </w:rPr>
        <w:t>LAIR KUNTZ</w:t>
      </w:r>
      <w:r>
        <w:rPr>
          <w:rFonts w:cs="Arial" w:ascii="Arial" w:hAnsi="Arial"/>
        </w:rPr>
        <w:t>, ocupante de cargo efetivo, portadora do CPF/MF sob nº 697.114.619-00 e Cédula de Identidade nº 4.474.622-0 II SESP/PR, para ocupar o cargo de Gerente responsável pelo Barracão Industrial, objeto do convênio com o Ministério de Estado do Desenvolvimento, Indústria e Comércio Ex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O gerente será responsável pela manutenção e conservação do barracão industrial, bem como seu uso adequado.  </w:t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Revogadas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,</w:t>
      </w:r>
      <w:r>
        <w:rPr>
          <w:rFonts w:cs="Arial" w:ascii="Arial" w:hAnsi="Arial"/>
        </w:rPr>
        <w:t xml:space="preserve"> de Nova Esperança do Sudoeste Estado do Paraná em 12 de Julh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47:00Z</dcterms:created>
  <dc:creator>PREF. MUN. NOVA ESP. SUDOESTE</dc:creator>
  <dc:description/>
  <dc:language>en-US</dc:language>
  <cp:lastModifiedBy>*</cp:lastModifiedBy>
  <cp:lastPrinted>2005-04-12T08:12:00Z</cp:lastPrinted>
  <dcterms:modified xsi:type="dcterms:W3CDTF">2005-07-12T17:05:00Z</dcterms:modified>
  <cp:revision>15</cp:revision>
  <dc:subject/>
  <dc:title>PORTARIA Nº 022/2004</dc:title>
</cp:coreProperties>
</file>