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PORTARIA Nº 158/2005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voga a Portaria nº 099 de 12 de Abril de 2005 e Nomeia Diretor Técnico e Clínico para o Hospital Municipal Matheus de Nova Esperança do Sudoeste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evogar em seu inteiro teor da Portaria nº 099 de 12 de Abril de 2005 e Nomeia o Servidor </w:t>
      </w:r>
      <w:r>
        <w:rPr>
          <w:b/>
          <w:bCs/>
          <w:sz w:val="28"/>
        </w:rPr>
        <w:t>DOMINGOS RAMOS SIMÕES,</w:t>
      </w:r>
      <w:r>
        <w:rPr>
          <w:sz w:val="28"/>
        </w:rPr>
        <w:t xml:space="preserve"> inscrito no CRM sob nº 22189/PR, portador do CPF nº 056.241.690-00, como Diretor Técnico Clínico para o Hospital Municipal São Matheus de Nova Esperança do Sudoeste, Estado d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resente Portaria possui efeito retroativo a partir de 01 de março de 2005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,</w:t>
      </w:r>
      <w:r>
        <w:rPr>
          <w:sz w:val="28"/>
        </w:rPr>
        <w:t xml:space="preserve"> de Nova Esperança do Sudoeste-PR, em 11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Heading2"/>
        <w:rPr/>
      </w:pPr>
      <w:r>
        <w:rPr/>
        <w:t>NORBERTO GOEDE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10:00Z</dcterms:created>
  <dc:creator>PREF. MUN. NOVA ESP. SUDOESTE</dc:creator>
  <dc:description/>
  <dc:language>en-US</dc:language>
  <cp:lastModifiedBy>TRIBUTACAO</cp:lastModifiedBy>
  <cp:lastPrinted>2005-04-12T08:12:00Z</cp:lastPrinted>
  <dcterms:modified xsi:type="dcterms:W3CDTF">2005-07-11T17:55:00Z</dcterms:modified>
  <cp:revision>7</cp:revision>
  <dc:subject/>
  <dc:title>PORTARIA Nº 022/2004</dc:title>
</cp:coreProperties>
</file>