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RTARIA Nº 148/2005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MENTA:</w:t>
      </w:r>
      <w:r>
        <w:rPr>
          <w:sz w:val="22"/>
        </w:rPr>
        <w:t xml:space="preserve"> Concede Licença Maternidade a Funcionária Habilitada Sueli Aparecida Camera Zeferino e da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NORBERTO GOEDERT,</w:t>
      </w:r>
      <w:r>
        <w:rPr>
          <w:sz w:val="22"/>
        </w:rPr>
        <w:t xml:space="preserve"> Prefeito Municipal de Nova Esperança do Sudoeste, Estado do Paraná, no uso de suas atribuições legais e de acordo com a Lei Municipal nº 002//1993 de 12 de Janeiro de 1993 e como determina a Lei Municipal nº 065/94 de abril de 1994.</w:t>
        <w:tab/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ab/>
        <w:t>Conceder Licença Maternidade para a Funcionária habilitada SUELI APARECIDA CAMERA ZEFERINO pelo período de 120 (cento e vinte) dias, retroativo a 28 de Março de 2005.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</w:r>
      <w:r>
        <w:rPr>
          <w:b/>
          <w:bCs/>
        </w:rPr>
        <w:t>GABINETE DO PREFEITO</w:t>
      </w:r>
      <w:r>
        <w:rPr/>
        <w:t>, Municipal de Nova Esperança do Sudoeste, Estado do Paraná, em de 24 de Junho de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46:00Z</dcterms:created>
  <dc:creator>ELOIR WILSOM ANDREANI E ARILSON CAMILLO</dc:creator>
  <dc:description/>
  <dc:language>en-US</dc:language>
  <cp:lastModifiedBy>TRIBUTACAO</cp:lastModifiedBy>
  <cp:lastPrinted>2005-06-23T16:46:00Z</cp:lastPrinted>
  <dcterms:modified xsi:type="dcterms:W3CDTF">2005-06-24T17:52:00Z</dcterms:modified>
  <cp:revision>7</cp:revision>
  <dc:subject/>
  <dc:title>PORTARIA Nº 001/2005</dc:title>
</cp:coreProperties>
</file>