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144/2005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NORBERTO GOEDERT,</w:t>
      </w:r>
      <w:r>
        <w:rPr>
          <w:sz w:val="22"/>
        </w:rPr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03"/>
        <w:gridCol w:w="1446"/>
        <w:gridCol w:w="1201"/>
        <w:gridCol w:w="1181"/>
      </w:tblGrid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AQUISITIV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CLOVIS FERNAND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7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MARIA ANTONELL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6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ILENE SCHLICKMANN BONET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6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MARLEI SALETE TOSAT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1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OSMAR ALBUQUERQUE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3/02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2/02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9/07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PEDRO MCHINSKI REICHEMBA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5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ROSA BOGER FAQU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2/01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ROSA BOGER FAQU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1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SANDRA MARIA VANIN RIBEI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6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BELE BALLMANN BON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10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/09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6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/06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BELE BALLMANN BON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/06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6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6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/06/2005</w:t>
            </w:r>
          </w:p>
        </w:tc>
      </w:tr>
    </w:tbl>
    <w:p>
      <w:pPr>
        <w:pStyle w:val="Normal"/>
        <w:ind w:right="-81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GABINETE DO PREFEITO</w:t>
      </w:r>
      <w:r>
        <w:rPr/>
        <w:t>, Municipal de Nova Esperança do Sudoeste, Estado do Paraná, em de 24 de Junh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24:00Z</dcterms:created>
  <dc:creator>ELOIR WILSOM ANDREANI E ARILSON CAMILLO</dc:creator>
  <dc:description/>
  <dc:language>en-US</dc:language>
  <cp:lastModifiedBy>TRIBUTACAO</cp:lastModifiedBy>
  <cp:lastPrinted>2005-04-29T08:28:00Z</cp:lastPrinted>
  <dcterms:modified xsi:type="dcterms:W3CDTF">2005-06-24T17:51:00Z</dcterms:modified>
  <cp:revision>11</cp:revision>
  <dc:subject/>
  <dc:title>PORTARIA Nº 001/2005</dc:title>
</cp:coreProperties>
</file>