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RTARIA Nº 140/200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Gratificação por Dedicação Exclusiva ao Servidor Municipal Eloi Schlikmann e dá outras Providenci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</w:t>
      </w:r>
      <w:r>
        <w:rPr>
          <w:sz w:val="28"/>
        </w:rPr>
        <w:t>, Prefeito Municipal de Nova Esperança do Sudoeste, Estado do Paraná, no uso de suas atribuições legais e de acordo com a Lei Municipal Nº 285/2003, de 06 de Maio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>RESOL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Conceder Gratificação por Dedicação Exclusiva no valor de 20% (vinte por cento), a partir 01 de Junho de 2005 ao Servidor Municipal ELOI SCHLIKMANN portador do RG Nº 2.262.012 SSP/PR. Esta Portaria entra em vigor na data de sua publicação, revogadas as disposições em contrár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GABINETE DO PREFEITO MUNICIPAL de Nova Esperança do Sudoeste-Pr em 22 de Jun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1"/>
        <w:rPr>
          <w:sz w:val="28"/>
        </w:rPr>
      </w:pPr>
      <w:r>
        <w:rPr>
          <w:sz w:val="28"/>
        </w:rPr>
        <w:t>NORBERTO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8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i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43:00Z</dcterms:created>
  <dc:creator>ELOIR WILSOM ANDREANI E ARILSON CAMILLO</dc:creator>
  <dc:description/>
  <dc:language>en-US</dc:language>
  <cp:lastModifiedBy>TRIBUTACAO</cp:lastModifiedBy>
  <dcterms:modified xsi:type="dcterms:W3CDTF">2005-06-24T17:50:00Z</dcterms:modified>
  <cp:revision>7</cp:revision>
  <dc:subject/>
  <dc:title>PORTARIA Nº 090/2003</dc:title>
</cp:coreProperties>
</file>