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137/200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Gratificação por Dedicação Exclusiva ao Servidor Municipal Álvaro Luiz de Pieri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285/2003, de 06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Conceder Gratificação por Dedicação Exclusiva no valor de 20% (vinte por cento), a partir 01 de Junho de 2005 ao Servidor Municipal ALVARO LUIZ DE PIERI, portador do RG Nº 5.983.210-7 SSP/PR. Esta Portaria entra em vigor na data de sua publicação, revogadas as disposições em contra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GABINETE DO PREFEITO MUNICIPAL de Nova Esperança do Sudoeste-PR, em 22 de Junh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32:00Z</dcterms:created>
  <dc:creator>ELOIR WILSOM ANDREANI E ARILSON CAMILLO</dc:creator>
  <dc:description/>
  <dc:language>en-US</dc:language>
  <cp:lastModifiedBy>TRIBUTACAO</cp:lastModifiedBy>
  <cp:lastPrinted>2005-06-22T17:01:00Z</cp:lastPrinted>
  <dcterms:modified xsi:type="dcterms:W3CDTF">2005-06-24T17:49:00Z</dcterms:modified>
  <cp:revision>13</cp:revision>
  <dc:subject/>
  <dc:title>PORTARIA Nº 090/2003</dc:title>
</cp:coreProperties>
</file>