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RTARIA Nº 12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Especial a Servidora Municipal Sibele Ballmann Bonin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 Municipal Sra. SIBELE BALLMANN BONIN, portadora do Rg Nº 6.881.986-5 SSP/PR, conforme prevê o Estatuto dos Funcionários, a partir de 0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– PR, em 0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5:00Z</dcterms:created>
  <dc:creator>ELOIR WILSOM ANDREANI E ARILSON CAMILLO</dc:creator>
  <dc:description/>
  <dc:language>en-US</dc:language>
  <cp:lastModifiedBy>TRIBUTACAO</cp:lastModifiedBy>
  <cp:lastPrinted>2005-05-05T17:49:00Z</cp:lastPrinted>
  <dcterms:modified xsi:type="dcterms:W3CDTF">2005-06-06T18:22:00Z</dcterms:modified>
  <cp:revision>8</cp:revision>
  <dc:subject/>
  <dc:title>PORTARIA Nº 009/2003</dc:title>
</cp:coreProperties>
</file>