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19/2005</w:t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NA DORIGON VI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3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DILCE APARECIDA DE SOUZA RASP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DOLORES MARIA DAFRE BORGUES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5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5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VERALDO ANTONELL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ES ITCHAK SIEDLEC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IVONE FAGUNDES FAU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CIA BEATRIZ GIORDA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ENITA FRUET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9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7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EMERI APARECIDA HERCUL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ANGELA ANTONELLO WARML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SIDICLEIA E. S. COSTA FIGUERE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SONIA MACEDO VARELA WER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5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5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TEREZINHA BORGUEZAN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ALERIO BON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10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9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2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IVALDINA VIEIRA ARRI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ZELINDA GUIMARÃES PI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5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5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3 de Mai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28:00Z</dcterms:created>
  <dc:creator>ELOIR WILSOM ANDREANI E ARILSON CAMILLO</dc:creator>
  <dc:description/>
  <dc:language>en-US</dc:language>
  <cp:lastModifiedBy>TRIBUTACAO</cp:lastModifiedBy>
  <cp:lastPrinted>2005-04-29T08:28:00Z</cp:lastPrinted>
  <dcterms:modified xsi:type="dcterms:W3CDTF">2005-05-23T18:37:00Z</dcterms:modified>
  <cp:revision>11</cp:revision>
  <dc:subject/>
  <dc:title>PORTARIA Nº 001/2005</dc:title>
</cp:coreProperties>
</file>