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 Nº 11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bCs/>
        </w:rPr>
        <w:t xml:space="preserve">Nomeia Comissão Especial para proceder avaliação de Bens de propriedade do Município de Nova Esperança do Sudoeste Estado do Paraná para fins de Concessão de Direito Real de Uso e dá outras providênci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Art. 1º-</w:t>
      </w:r>
      <w:r>
        <w:rPr>
          <w:rFonts w:cs="Arial" w:ascii="Arial" w:hAnsi="Arial"/>
        </w:rPr>
        <w:t xml:space="preserve"> Nomear os Senhores: </w:t>
      </w:r>
      <w:r>
        <w:rPr>
          <w:rFonts w:cs="Arial" w:ascii="Arial" w:hAnsi="Arial"/>
          <w:b/>
          <w:bCs/>
        </w:rPr>
        <w:t>MOACIR SÉRGIO MAI ARNAUST, SILVIO CARARA, VENICIOS MARCOS E VALDECIR CONSTANTINO</w:t>
      </w:r>
      <w:r>
        <w:rPr>
          <w:rFonts w:cs="Arial" w:ascii="Arial" w:hAnsi="Arial"/>
        </w:rPr>
        <w:t xml:space="preserve">, para sob a presidência do primeiro, comporem Comissão Especial de Avaliação de Be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Os bens a serem avaliados são os seguintes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(um) imóvel em alvenaria com 58.5 (cinqüenta e oito ponto cinco metros quadrados), onde está instalada a Panificadora Municipal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01 (um) Forno Vipinho 0448 Trif. 220V 60HZ, com cavalete Vipão elétrico com carro fechado Vipão elétrico com Band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01 (uma) Misturadeira rápida 24KG Trif. 220V 60HZ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01(uma) Modeladora com Ret. </w:t>
      </w:r>
      <w:r>
        <w:rPr>
          <w:rFonts w:cs="Arial" w:ascii="Arial" w:hAnsi="Arial"/>
          <w:lang w:val="en-US"/>
        </w:rPr>
        <w:t>Trif. 220V 60HZ.</w:t>
      </w:r>
    </w:p>
    <w:p>
      <w:pPr>
        <w:pStyle w:val="TextBodyIndent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01 (uma) Divisora Manual DVC 30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01 (uma) Balança 15 KG com prato de inox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A validade desta Portaria será a partir d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ab/>
        <w:tab/>
        <w:t>GABINETE DO PREFEITO</w:t>
      </w:r>
      <w:r>
        <w:rPr>
          <w:rFonts w:cs="Arial" w:ascii="Arial" w:hAnsi="Arial"/>
          <w:sz w:val="24"/>
        </w:rPr>
        <w:t xml:space="preserve"> Municipal de Nova Esperança do Sudoeste Estado do Paraná em 06 de maio de 200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12:00Z</dcterms:created>
  <dc:creator>ELOIR WILSOM ANDREANI E ARILSON CAMILLO</dc:creator>
  <dc:description/>
  <dc:language>en-US</dc:language>
  <cp:lastModifiedBy>EDSON</cp:lastModifiedBy>
  <cp:lastPrinted>2005-05-05T18:12:00Z</cp:lastPrinted>
  <dcterms:modified xsi:type="dcterms:W3CDTF">2005-05-10T18:36:00Z</dcterms:modified>
  <cp:revision>6</cp:revision>
  <dc:subject/>
  <dc:title>PORTARIA Nº 001/2005</dc:title>
</cp:coreProperties>
</file>