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1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Sra. LUCIANE DUDA RODRIGUES, para Exercer em Comissão o Cargo de CHEFE DE DIVISÃO DE ASSISTÊNCIA SOCIAL, percebendo 54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a Sra. LUCIANE DUDA RODRIGUES, portadora do CPF nº 772.032.089-15 e RG. nº 5.683.968-2 SSP/PR, para Exercer em Comissão o Cargo de CHEFE DE DIVISÃO DE ASSISTÊNCIA SOCIAL, percebendo 54% do símbolo CC-2, a partir de 0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20:00Z</dcterms:created>
  <dc:creator>ELOIR WILSOM ANDREANI E ARILSON CAMILLO</dc:creator>
  <dc:description/>
  <dc:language>en-US</dc:language>
  <cp:lastModifiedBy>TRIBUTACAO</cp:lastModifiedBy>
  <cp:lastPrinted>2005-05-05T18:12:00Z</cp:lastPrinted>
  <dcterms:modified xsi:type="dcterms:W3CDTF">2005-05-05T21:23:00Z</dcterms:modified>
  <cp:revision>5</cp:revision>
  <dc:subject/>
  <dc:title>PORTARIA Nº 001/2005</dc:title>
</cp:coreProperties>
</file>