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111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MENTA: Conceder Licença Especial por 04 (quatro) anos para estudos, sem vencimentos, ao Servidor Municipal VICTOR RODRIGO SCHMIT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e de conformidade com a Lei Nº 002/93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ao Servidor Municipal VICTOR RODRIGO SCHMITZ, portador do RG – 7.224.534-2 SSP/PR, por 04 (quatro) anos para estudos, sem vencimentos, a partir de 06 de Maio de 2005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GABINETE DO PREFEITO MUNICIPAL DE NOVA ESPERANÇA DO SUDOESTE – PR, 06 de Mai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51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56:00Z</dcterms:created>
  <dc:creator>ELOIR WILSOM ANDREANI E ARILSON CAMILLO</dc:creator>
  <dc:description/>
  <dc:language>en-US</dc:language>
  <cp:lastModifiedBy>TRIBUTACAO</cp:lastModifiedBy>
  <cp:lastPrinted>2005-05-05T17:52:00Z</cp:lastPrinted>
  <dcterms:modified xsi:type="dcterms:W3CDTF">2005-05-05T21:00:00Z</dcterms:modified>
  <cp:revision>8</cp:revision>
  <dc:subject/>
  <dc:title>PORTARIA Nº 009/2003</dc:title>
</cp:coreProperties>
</file>