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PORTARIA Nº 110/200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EMENTA: Conceder Licença Especial por 02 (dois) anos, sem vencimentos, ao Servidor Municipal PEDRO STANG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</w:rPr>
        <w:t>NORBERTO GOEDERT</w:t>
      </w:r>
      <w:r>
        <w:rPr>
          <w:sz w:val="26"/>
        </w:rPr>
        <w:t>, Prefeito Municipal de Nova Esperança do Sudoeste, Estado do Paraná, no uso de suas atribuições e de conformidade com a Lei nº 002/93 de janeiro de 199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</w:rPr>
        <w:tab/>
      </w:r>
      <w:r>
        <w:rPr>
          <w:sz w:val="26"/>
        </w:rPr>
        <w:t xml:space="preserve">Conceder Licença Especial ao Servidor Municipal PEDRO STANG portador do RG – 1.751.171 SSP/PR, por 02 (dois) anos sem vencimentos, a partir de 01 de Maio de 2005.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GABINETE DO PREFEITO MUNICIPAL DE NOVA ESPERANÇA DO SUDOESTE – PR, 05 de Maio de 2005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</w:r>
      <w:r>
        <w:rPr>
          <w:b/>
          <w:bCs/>
          <w:sz w:val="26"/>
        </w:rPr>
        <w:t>NORBERTO GOEDERT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 xml:space="preserve">     Prefeito Municipal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7577"/>
      <w:pgMar w:left="1701" w:right="1701" w:gutter="0" w:header="0" w:top="2516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20:51:00Z</dcterms:created>
  <dc:creator>ELOIR WILSOM ANDREANI E ARILSON CAMILLO</dc:creator>
  <dc:description/>
  <dc:language>en-US</dc:language>
  <cp:lastModifiedBy>TRIBUTACAO</cp:lastModifiedBy>
  <cp:lastPrinted>2005-05-05T17:49:00Z</cp:lastPrinted>
  <dcterms:modified xsi:type="dcterms:W3CDTF">2005-05-05T20:52:00Z</dcterms:modified>
  <cp:revision>3</cp:revision>
  <dc:subject/>
  <dc:title>PORTARIA Nº 009/2003</dc:title>
</cp:coreProperties>
</file>