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04/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Nomeia membros do Conselho de Sanidade Agropecuária – CONESA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 1º</w:t>
      </w:r>
      <w:r>
        <w:rPr>
          <w:rFonts w:cs="Arial" w:ascii="Arial" w:hAnsi="Arial"/>
        </w:rPr>
        <w:t xml:space="preserve"> - Nomear membros do Conselho de Sanidade Agropecuária – CONESA do município de Nova Esperança do Sudoeste Estado do Paraná, que s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sidente: </w:t>
      </w:r>
      <w:r>
        <w:rPr>
          <w:rFonts w:cs="Arial" w:ascii="Arial" w:hAnsi="Arial"/>
        </w:rPr>
        <w:t>Valter Cam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cretário:</w:t>
      </w:r>
      <w:r>
        <w:rPr>
          <w:rFonts w:cs="Arial" w:ascii="Arial" w:hAnsi="Arial"/>
        </w:rPr>
        <w:t xml:space="preserve"> Ericson Fagundes Mar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Gustavo Dias Arriech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Noeli Renato Gu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</w:rPr>
        <w:t xml:space="preserve"> Valdir Vitore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Nélio Neck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PARTAMENTO DE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Paulo Vi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Milton M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PARTAMENTO DE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itular: </w:t>
      </w:r>
      <w:r>
        <w:rPr>
          <w:rFonts w:cs="Arial" w:ascii="Arial" w:hAnsi="Arial"/>
        </w:rPr>
        <w:t>Elói Schilickman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Valério Bon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PARTAMENTO DE TRIBU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</w:rPr>
        <w:t xml:space="preserve"> Rudinei Fagu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Jair Sta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SSOCIAÇÃO DE SUINOCULT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</w:rPr>
        <w:t xml:space="preserve"> Elcimar Fau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Otacílio Nazar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SSOCIAÇÃO COMER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itular: </w:t>
      </w:r>
      <w:r>
        <w:rPr>
          <w:rFonts w:cs="Arial" w:ascii="Arial" w:hAnsi="Arial"/>
        </w:rPr>
        <w:t>Luiz Carij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Adair Gaspe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SSOCIAÇÃO DE PRODUTORES DE LE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</w:rPr>
        <w:t xml:space="preserve"> Rogério Vi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Valmor L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INDICATO DOS TRABALHADORES RU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</w:rPr>
        <w:t xml:space="preserve"> Vitório Mis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Izaias Neck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OPERATIVA AGRÍ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</w:rPr>
        <w:t xml:space="preserve"> Odeni Vi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Fernandes Fambom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DUTORES DE FRUTAS E VERDU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</w:rPr>
        <w:t xml:space="preserve"> Lucio Soeth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Egidio Arnau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ÂMARA MUNICIPAL DE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</w:rPr>
        <w:t xml:space="preserve"> Silvio Cara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Liberalino B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Esta Portaria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GABINETE DO PREFEITO MUNICIPAL</w:t>
      </w:r>
      <w:r>
        <w:rPr>
          <w:rFonts w:cs="Arial" w:ascii="Arial" w:hAnsi="Arial"/>
          <w:sz w:val="24"/>
        </w:rPr>
        <w:t xml:space="preserve"> de Nova Esperança do Sudoeste Estado do Paraná em 14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17:00Z</dcterms:created>
  <dc:creator>ELOIR WILSOM ANDREANI E ARILSON CAMILLO</dc:creator>
  <dc:description/>
  <dc:language>en-US</dc:language>
  <cp:lastModifiedBy>ELOIR WILSOM ANDREANI E ARILSON CAMILLO</cp:lastModifiedBy>
  <cp:lastPrinted>2005-04-13T14:40:00Z</cp:lastPrinted>
  <dcterms:modified xsi:type="dcterms:W3CDTF">2005-04-15T13:15:00Z</dcterms:modified>
  <cp:revision>15</cp:revision>
  <dc:subject/>
  <dc:title>PORTARIA Nº 001/2005</dc:title>
</cp:coreProperties>
</file>