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0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VALMIR PETRI, para exercer em Comissão o Cargo de ASSESSOR III, percebendo o símbolo CC-6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VALMIR PETRI, portador do CPF nº 019.668.679-21 e RG. nº 3.659.179 SSP/SC, para Exercer em Comissão o Cargo de ASSESSOR III, percebendo o símbolo CC-6, a partir de 01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14 de Abril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20:00Z</dcterms:created>
  <dc:creator>ELOIR WILSOM ANDREANI E ARILSON CAMILLO</dc:creator>
  <dc:description/>
  <dc:language>en-US</dc:language>
  <cp:lastModifiedBy>ELOIR WILSOM ANDREANI E ARILSON CAMILLO</cp:lastModifiedBy>
  <cp:lastPrinted>2005-03-08T14:42:00Z</cp:lastPrinted>
  <dcterms:modified xsi:type="dcterms:W3CDTF">2005-04-13T16:24:00Z</dcterms:modified>
  <cp:revision>5</cp:revision>
  <dc:subject/>
  <dc:title>PORTARIA Nº 001/2005</dc:title>
</cp:coreProperties>
</file>