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10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SERGIO DA ROCHA, para exercer em Comissão o cargo de ASSESSOR II, percebendo o símbolo CC-5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SERGIO DA ROCHA, portador do CPF nº 901.749.179-53 e RG. nº 2/R-3.229.558 SSP/SC, para exercer em comissão o Cargo de ASSESSOR II, percebendo o símbolo CC-5, a partir de 01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4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14:00Z</dcterms:created>
  <dc:creator>ELOIR WILSOM ANDREANI E ARILSON CAMILLO</dc:creator>
  <dc:description/>
  <dc:language>en-US</dc:language>
  <cp:lastModifiedBy>ELOIR WILSOM ANDREANI E ARILSON CAMILLO</cp:lastModifiedBy>
  <cp:lastPrinted>2005-03-08T14:42:00Z</cp:lastPrinted>
  <dcterms:modified xsi:type="dcterms:W3CDTF">2005-04-13T16:23:00Z</dcterms:modified>
  <cp:revision>7</cp:revision>
  <dc:subject/>
  <dc:title>PORTARIA Nº 001/2005</dc:title>
</cp:coreProperties>
</file>