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PORTARIA Nº 099/2005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a Portaria nº 023 de 09 de março de 2004, Nomeia Diretor Técnico e Clínico para o Hospital Municipal Matheus de Nova Esperança do Sudoeste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evoga em seu inteiro teor da Portaria nº 023 de 09 de março de 2004, e Nomeia o Servidor </w:t>
      </w:r>
      <w:r>
        <w:rPr>
          <w:b/>
          <w:bCs/>
          <w:sz w:val="28"/>
        </w:rPr>
        <w:t>NELSON LUIZ LIMA MACHADO,</w:t>
      </w:r>
      <w:r>
        <w:rPr>
          <w:sz w:val="28"/>
        </w:rPr>
        <w:t xml:space="preserve"> inscrita no CRM sob nº 3854/PR, portadora do CPF nº 056.588.889-72 como Diretor Técnico  Clínico para o Hospital Municipal São Matheus de Nova Esperança do Sudoeste Estado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resente Portaria possui efeito retroativo a partir de 01 de março de 2005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,</w:t>
      </w:r>
      <w:r>
        <w:rPr>
          <w:sz w:val="28"/>
        </w:rPr>
        <w:t xml:space="preserve"> de Nova Esperança do Sudoeste-Pr., em 12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NORBERTO GOEDER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54:00Z</dcterms:created>
  <dc:creator>PREF. MUN. NOVA ESP. SUDOESTE</dc:creator>
  <dc:description/>
  <dc:language>en-US</dc:language>
  <cp:lastModifiedBy>ELOIR WILSOM ANDREANI E ARILSON CAMILLO</cp:lastModifiedBy>
  <cp:lastPrinted>2005-04-12T08:12:00Z</cp:lastPrinted>
  <dcterms:modified xsi:type="dcterms:W3CDTF">2005-04-12T11:13:00Z</dcterms:modified>
  <cp:revision>3</cp:revision>
  <dc:subject/>
  <dc:title>PORTARIA Nº 022/2004</dc:title>
</cp:coreProperties>
</file>