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º 096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EMENTA: </w:t>
      </w:r>
      <w:r>
        <w:rPr/>
        <w:t>Nomeia Leiloeiro e da outras providências.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ORBERTO GOEDERT,</w:t>
      </w:r>
      <w:r>
        <w:rPr/>
        <w:t xml:space="preserve">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mear o Sr. JAIME HERCULANO, como LEILOEIRO, para representar a Prefeitura Municipal de Nova Esperança do Sudoeste, em Leilão de veículo abaixo descrito, o qual será realizado no dia  16 de março de 2005 as 14:00 horas  nas dependências da Prefeitura Municipal.</w:t>
      </w:r>
    </w:p>
    <w:p>
      <w:pPr>
        <w:pStyle w:val="TextBody"/>
        <w:ind w:firstLine="2160"/>
        <w:rPr/>
      </w:pPr>
      <w:r>
        <w:rPr>
          <w:b/>
          <w:bCs/>
          <w:sz w:val="24"/>
        </w:rPr>
        <w:t>DESCRIÇÃO DOS VEÍCULOS</w:t>
      </w:r>
      <w:r>
        <w:rPr>
          <w:sz w:val="24"/>
        </w:rPr>
        <w:t>: Um veículo do tipo VW/KOMBI , cor branca, ano de fabricação 1998, ano modelo 1999, placa AHV – 6826, gasolina, Chassi 9BWZZZ237WPO10571</w:t>
      </w:r>
      <w:r>
        <w:rPr>
          <w:b/>
          <w:bCs/>
          <w:sz w:val="24"/>
        </w:rPr>
        <w:t>. Valor mínimo de arremate R$ 9.000,00 ( nove mil reais)</w:t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GABINETE DO PREFEITO Municipal de Nova Esperança do Sudoeste-Pr, em 01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</w:t>
        <w:tab/>
        <w:t xml:space="preserve">        NORBERTO GOEDE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24:00Z</dcterms:created>
  <dc:creator>ELOIR WILSOM ANDREANI E ARILSON CAMILLO</dc:creator>
  <dc:description/>
  <dc:language>en-US</dc:language>
  <cp:lastModifiedBy>ELOIR WILSOM ANDREANI E ARILSON CAMILLO</cp:lastModifiedBy>
  <cp:lastPrinted>2005-03-30T10:38:00Z</cp:lastPrinted>
  <dcterms:modified xsi:type="dcterms:W3CDTF">2005-03-30T13:40:00Z</dcterms:modified>
  <cp:revision>4</cp:revision>
  <dc:subject/>
  <dc:title>PORTARIA Nº 001/2005</dc:title>
</cp:coreProperties>
</file>