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PORTARIA Nº 095/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MENTA: Conceder Licença Especial por 02(dois) anos sem vencimentos, a Servidora Municipal VALDIRENE SCHLICKMANN ENGE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NORBERTO GOEDERT</w:t>
      </w:r>
      <w:r>
        <w:rPr>
          <w:sz w:val="26"/>
        </w:rPr>
        <w:t>, Prefeito Municipal de Nova Esperança do Sudoeste, Estado  do Paraná, no uso de suas atribuições e de conformidade com a Lei nº 002/93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Conceder Licença Especial por 02(dois) anos sem vencimentos, a partir de 20 de março de 2005, a servidora municipal VALDIRENE SCHLICKMANN ENGELS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GABINETE DO PREFEITO MUNICIPAL DE NOVA ESPERANÇA DO SUDOESTE – PR, 28 de març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NORBERTO GOEDER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Prefeito Municipal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47:00Z</dcterms:created>
  <dc:creator>ELOIR WILSOM ANDREANI E ARILSON CAMILLO</dc:creator>
  <dc:description/>
  <dc:language>en-US</dc:language>
  <cp:lastModifiedBy>ELOIR WILSOM ANDREANI E ARILSON CAMILLO</cp:lastModifiedBy>
  <cp:lastPrinted>2005-03-29T14:57:00Z</cp:lastPrinted>
  <dcterms:modified xsi:type="dcterms:W3CDTF">2005-03-29T17:57:00Z</dcterms:modified>
  <cp:revision>4</cp:revision>
  <dc:subject/>
  <dc:title>PORTARIA Nº 009/2003</dc:title>
</cp:coreProperties>
</file>