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94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Nomeia Comissão Especial para proceder Avaliação de Veículo de propriedade do Município de Nova Esperança do Sudoeste, Para Fins de Alienação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 do Paraná, no uso de suas atribuições e de conformidade com a Le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º - Nomear os Senhores: JAIME HERCULANO, MOACIR SERGIO MAI ARNAUTS, GREGÓRIO SALVADOR, para sob a presidência do primeiro, comporem Comissão Especial de Avaliação no veículo abaixo especificad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m Veículo tipo VW/KOMBI, branca ano de fabricação 1998, ano modelo 1999 placa  AHV - 6826, a gasolina, Chassi 9BWZZZ237WPO10571.</w:t>
      </w:r>
    </w:p>
    <w:p>
      <w:pPr>
        <w:pStyle w:val="Recuodecorpodetexto2"/>
        <w:ind w:firstLine="708"/>
        <w:rPr/>
      </w:pPr>
      <w:r>
        <w:rPr/>
        <w:t>Art. 2º- A comissão acima designada deverá apresentar Laudo de Avaliação no prazo de 48 (quarenta e oito) horas corridas da publicação desta Portaria, podendo solicitar avaliação de terc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3º - A validade desta Portaria será a partir d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GABINETE DO PREFEITO MUNICIPAL DE NOVA ESPERANÇA DO SUDOESTE – PR, 28 de març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05:00Z</dcterms:created>
  <dc:creator>ELOIR WILSOM ANDREANI E ARILSON CAMILLO</dc:creator>
  <dc:description/>
  <dc:language>en-US</dc:language>
  <cp:lastModifiedBy>ELOIR WILSOM ANDREANI E ARILSON CAMILLO</cp:lastModifiedBy>
  <cp:lastPrinted>2005-03-29T14:56:00Z</cp:lastPrinted>
  <dcterms:modified xsi:type="dcterms:W3CDTF">2005-03-29T17:57:00Z</dcterms:modified>
  <cp:revision>4</cp:revision>
  <dc:subject/>
  <dc:title>PORTARIA Nº 009/2003</dc:title>
</cp:coreProperties>
</file>