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TARIA Nº 093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Nomeia membros para comporem a equipe de saúde bucal 40 (quarenta) horas semanai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RBERTO GOEDERT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ar os membros para comporem a equipe de saúde bucal de Nova Esperança do Sudoeste Estado do Paraná, assim constituíd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NIA ROSANA PIETA - </w:t>
        <w:tab/>
        <w:t xml:space="preserve">Odontolo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A GIORDANE – Técnica em Higiene D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ESSANDRO SALVALAGIO  - Auxiliar Consultório Den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>, de Nova Esperança do Sudoeste Estado do Paraná em 22 de Març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RBERT GOEDERT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2:00Z</dcterms:created>
  <dc:creator>ELOIR WILSOM ANDREANI E ARILSON CAMILLO</dc:creator>
  <dc:description/>
  <dc:language>en-US</dc:language>
  <cp:lastModifiedBy>ELOIR WILSOM ANDREANI E ARILSON CAMILLO</cp:lastModifiedBy>
  <cp:lastPrinted>2005-03-23T09:54:00Z</cp:lastPrinted>
  <dcterms:modified xsi:type="dcterms:W3CDTF">2005-03-23T12:55:00Z</dcterms:modified>
  <cp:revision>3</cp:revision>
  <dc:subject/>
  <dc:title>PORTARIA Nº 136/2004</dc:title>
</cp:coreProperties>
</file>