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RTARIA Nº 092/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EMENTA: Converte em abono pecuniário 10(dez) dias de férias dos servidores municipais- </w:t>
      </w:r>
      <w:r>
        <w:rPr>
          <w:b/>
          <w:bCs/>
          <w:sz w:val="22"/>
        </w:rPr>
        <w:t>LAIR KUNTZ - ANDRÉA CUNHA DA COSTA - RONALDO DE ALMEIDA  PEREIR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ORBERTO GOEDERT, Prefeito Municipal de Nova Esperança do Sudoeste, Estado do Paraná, no uso de suas atribuições legais e de acordo com a Lei nº 002/93 de 12 DE JANEIRO DE 199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RESOLV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/>
      </w:pPr>
      <w:r>
        <w:rPr>
          <w:sz w:val="22"/>
        </w:rPr>
        <w:tab/>
        <w:t>Converter  em abono pecuniário 10(dez) dias de férias dos servidores: L</w:t>
      </w:r>
      <w:r>
        <w:rPr>
          <w:b/>
          <w:bCs/>
          <w:sz w:val="22"/>
        </w:rPr>
        <w:t xml:space="preserve">AIR KUNTZ </w:t>
        <w:tab/>
        <w:t xml:space="preserve">- ANDRÉA CUNHA DA COSTA – RONALDO DE ALMEIDA PEREIRA  </w:t>
      </w:r>
      <w:r>
        <w:rPr>
          <w:sz w:val="22"/>
        </w:rPr>
        <w:t>a aprtir de 20 de março de 2005.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/>
        <w:tab/>
        <w:t>GABINETE DO PREFEITO, Municipal de Nova Esperança do Sudoeste, em de 23 de Março de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sectPr>
      <w:type w:val="nextPage"/>
      <w:pgSz w:w="11906" w:h="16838"/>
      <w:pgMar w:left="1701" w:right="1418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18:00Z</dcterms:created>
  <dc:creator>ELOIR WILSOM ANDREANI E ARILSON CAMILLO</dc:creator>
  <dc:description/>
  <dc:language>en-US</dc:language>
  <cp:lastModifiedBy>ELOIR WILSOM ANDREANI E ARILSON CAMILLO</cp:lastModifiedBy>
  <cp:lastPrinted>2005-03-23T09:36:00Z</cp:lastPrinted>
  <dcterms:modified xsi:type="dcterms:W3CDTF">2005-03-23T12:37:00Z</dcterms:modified>
  <cp:revision>3</cp:revision>
  <dc:subject/>
  <dc:title>PORTARIA Nº 001/2005</dc:title>
</cp:coreProperties>
</file>