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RTARIA Nº 091/2005</w:t>
      </w:r>
    </w:p>
    <w:p>
      <w:pPr>
        <w:pStyle w:val="TextBodyIndent"/>
        <w:rPr>
          <w:sz w:val="22"/>
        </w:rPr>
      </w:pPr>
      <w:r>
        <w:rPr>
          <w:sz w:val="22"/>
        </w:rPr>
        <w:t>EMENTA: Concede Férias Regulamentares aos Servidores Municipais e da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ORBERTO GOEDERT,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SOLVE: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ab/>
        <w:t>Conceder Férias regulamentares a Servidores Municipais conforme abaixo: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tbl>
      <w:tblPr>
        <w:tblW w:w="9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1303"/>
        <w:gridCol w:w="1446"/>
        <w:gridCol w:w="1201"/>
        <w:gridCol w:w="1181"/>
      </w:tblGrid>
      <w:tr>
        <w:trPr>
          <w:trHeight w:val="30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 AQUISITIVO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AMÉLIA DA SILVA MOU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3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3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EDVAR FERNAND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3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3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LAIR KUNT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1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6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3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3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ANDRÉA CUNHA DA COS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8/02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7/02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3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3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RONALDO DE ALMEIDA PEREI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8/02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7/02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3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3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ROSELI MARIA CORDEIR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1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12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3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3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JOCELI BONATO SARMEN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1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12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3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3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SUELI CÂMERA ZEFERI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1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12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3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3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VICTOR RODRIGO SCHMIT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7/03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5/04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ENO RE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5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3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3/2005</w:t>
            </w:r>
          </w:p>
        </w:tc>
      </w:tr>
    </w:tbl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/>
        <w:tab/>
        <w:t>GABINETE DO PREFEITO, Municipal de Nova Esperança do Sudoeste, em de 28 e Março de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sectPr>
      <w:type w:val="nextPage"/>
      <w:pgSz w:w="11906" w:h="16838"/>
      <w:pgMar w:left="1701" w:right="1418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49:00Z</dcterms:created>
  <dc:creator>ELOIR WILSOM ANDREANI E ARILSON CAMILLO</dc:creator>
  <dc:description/>
  <dc:language>en-US</dc:language>
  <cp:lastModifiedBy>ELOIR WILSOM ANDREANI E ARILSON CAMILLO</cp:lastModifiedBy>
  <cp:lastPrinted>2005-03-30T09:35:00Z</cp:lastPrinted>
  <dcterms:modified xsi:type="dcterms:W3CDTF">2005-03-30T12:36:00Z</dcterms:modified>
  <cp:revision>5</cp:revision>
  <dc:subject/>
  <dc:title>PORTARIA Nº 001/2005</dc:title>
</cp:coreProperties>
</file>